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信东仪器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苏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张家港保税区港澳南路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位计和流量计（含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控制器、无线智能燃气表）的设计和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6220068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30T01:29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