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5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信东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苏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轶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2161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6308701-80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张家港保税区港澳南路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位计和流量计（含</w:t>
            </w:r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控制器、无线智能燃气表）的设计和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学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87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6220068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30T01:30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F2AD33E54031B206C1374C15E4A4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