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石家庄荣达文化传播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1"/>
      </w:tblGrid>
      <w:tr>
        <w:trPr>
          <w:trHeight w:val="2599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视频截屏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878965" cy="406844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406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582420" cy="342773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342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企业提供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578735" cy="193484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735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30880" cy="2422525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880" cy="242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409315" cy="2557780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315" cy="255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至鱼</dc:creator>
  <dc:description/>
  <dc:language>en-US</dc:language>
  <cp:lastModifiedBy>至鱼</cp:lastModifiedBy>
  <cp:lastPrinted>2019-05-13T11:16:00Z</cp:lastPrinted>
  <dcterms:modified xsi:type="dcterms:W3CDTF">2020-06-17T15:10:17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