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石家庄荣达文化传播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石家庄荣达文化传播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石家庄荣达文化传播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17T15:22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