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姜海军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西秦航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陕西秦航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08-11T08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