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俐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姜海军  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西秦航机械制造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陕西秦航机械制造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19-08-11T07:4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