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省永州市第五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2-2024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8 8:0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