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莱州市霸力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石坊路</w:t>
            </w:r>
            <w:r>
              <w:rPr>
                <w:rFonts w:cs="宋体" w:ascii="宋体" w:hAnsi="宋体"/>
                <w:szCs w:val="21"/>
              </w:rPr>
              <w:t>2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液压动力钳、修井用气动卡盘和扭矩控制记录仪的设计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13T07:36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