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6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瑞邦石油技术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盘锦市高新技术产业开发区石油装备制造基地三期</w:t>
            </w:r>
            <w:r>
              <w:rPr>
                <w:rFonts w:cs="宋体" w:ascii="宋体" w:hAnsi="宋体"/>
                <w:szCs w:val="21"/>
              </w:rPr>
              <w:t>6#-7</w:t>
            </w:r>
            <w:r>
              <w:rPr>
                <w:rFonts w:ascii="宋体" w:hAnsi="宋体" w:cs="宋体"/>
                <w:szCs w:val="21"/>
              </w:rPr>
              <w:t>标准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控制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油气井集散控制系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称重式油井计量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油田单井智能计量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称重式油井计量装置、智能化自动加剂系统、原油含水分析系统、油田集输管道漏失监测系统、井口套压控制装置、全自动微流控蒸汽干度在线分析系统、智能采油系统、无人值守计量间、流量自控仪、潜油螺杆泵装置、数控多通阀、油井振动解堵增油装置、抽油机机械调速装置、电磁加热成套装置、油井计量校准快接器、防垢除垢防蜡装置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27T01:03:5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081AC3D344B9887092464B8EA9F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