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567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421"/>
        <w:gridCol w:w="168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辽宁瑞邦石油技术发展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小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42732877</w:t>
            </w:r>
            <w:bookmarkEnd w:id="4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42732877</w:t>
            </w:r>
            <w:bookmarkEnd w:id="5"/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辽宁省盘锦市高新技术产业开发区石油装备制造基地三期</w:t>
            </w:r>
            <w:r>
              <w:rPr>
                <w:color w:val="000000"/>
                <w:szCs w:val="21"/>
              </w:rPr>
              <w:t>6#-7</w:t>
            </w:r>
            <w:r>
              <w:rPr>
                <w:color w:val="000000"/>
                <w:szCs w:val="21"/>
              </w:rPr>
              <w:t>标准厂房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自动化控制系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油气井集散控制系统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研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称重式油井计量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油田单井智能计量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称重式油井计量装置、智能化自动加剂系统、原油含水分析系统、油田集输管道漏失监测系统、井口套压控制装置、全自动微流控蒸汽干度在线分析系统、智能采油系统、无人值守计量间、流量自控仪、潜油螺杆泵装置、数控多通阀、油井振动解堵增油装置、抽油机机械调速装置、电磁加热成套装置、油井计量校准快接器、防垢除垢防蜡装置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7-29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7-29 12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74284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934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934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28303901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姜丽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7-2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7-27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7-27T01:04:34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7FA03DA96413282C3BDC85F128C7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