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邯郸市宝航紧固件制造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555-2023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锐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