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京永腾医疗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94-2022-SB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肖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7209651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品牌名称：至兴办公转椅、医用诊疗桌、治疗柜、污洗池、新生婴儿推车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所涉及商业企业品牌管理活动（五星品牌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19T07:27:4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