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4-2022-SB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823"/>
        <w:gridCol w:w="832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密华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2096517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：至兴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所涉及商业企业品牌管理活动（五星品牌）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8-19T07:27:5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