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南京永腾医疗技术开发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993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苏省南京市江北新区大桥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016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旭日华庭金棕榈弘阳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2115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苏省南京市江北新区大桥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016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旭日华庭金棕榈弘阳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2115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肖密华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17209651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办公转椅、医用诊疗桌、治疗柜、污洗池、通风柜、多功能取材台、安全柜、操作台、文件柜，</w:t>
      </w:r>
      <w:r>
        <w:rPr>
          <w:rFonts w:cs="宋体" w:ascii="宋体" w:hAnsi="宋体"/>
          <w:color w:val="000000"/>
          <w:kern w:val="0"/>
          <w:szCs w:val="21"/>
        </w:rPr>
        <w:t>ICU</w:t>
      </w:r>
      <w:r>
        <w:rPr>
          <w:rFonts w:ascii="宋体" w:hAnsi="宋体" w:cs="宋体"/>
          <w:color w:val="000000"/>
          <w:kern w:val="0"/>
          <w:szCs w:val="21"/>
        </w:rPr>
        <w:t>床边柜的销售及售后服务（销售的技术支持、配送安装、维修服务、退换货、投诉处理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8-19T06:40:17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