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宝武特种冶金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上海市宝山区水产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6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1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幢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7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上海市宝山区水产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9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；上海市宝山区水产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6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；上海市宝山区泰和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7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；上海市宝山区泰和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0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97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5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镍基和铁基合金、钛及钛合金、结构钢、轴承钢、不锈钢、工模具钢、精密合金等产品的生产、经营和服务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7-24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