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陕西华能锦江物业服务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0647.9-2006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