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4-2024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612"/>
        <w:gridCol w:w="1051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能锦江物业服务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容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2620999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咸宁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朱雀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高速太白锦苑小区物业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陕西省西安市雁塔区太白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7-26T03:23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