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亚东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 w:dxaOrig="4774" w:dyaOrig="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8pt;height:42.05pt" filled="f" o:ole="">
                  <v:imagedata r:id="rId3" o:title=""/>
                </v:shape>
                <o:OLEObject Type="Embed" ProgID="" ShapeID="ole_rId2" DrawAspect="Content" ObjectID="_247931569" r:id="rId2"/>
              </w:object>
            </w:r>
          </w:p>
        </w:tc>
      </w:tr>
      <w:tr>
        <w:trPr>
          <w:trHeight w:val="20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5143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val="en-US" w:eastAsia="zh-CN"/>
      </w:rPr>
      <w:t>视频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0-06-11T09:10:5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