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2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亚东实业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94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壹仟贰佰肆拾元整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伍光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Lenovo</cp:lastModifiedBy>
  <cp:lastPrinted>2019-06-03T15:49:00Z</cp:lastPrinted>
  <dcterms:modified xsi:type="dcterms:W3CDTF">2020-06-05T02:30:37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