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亚东实业有限公司</w:t>
      </w:r>
      <w:bookmarkEnd w:id="0"/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162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83845</wp:posOffset>
                  </wp:positionV>
                  <wp:extent cx="946785" cy="5492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217170</wp:posOffset>
                  </wp:positionV>
                  <wp:extent cx="876300" cy="4667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71145</wp:posOffset>
                  </wp:positionV>
                  <wp:extent cx="946785" cy="5492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6985</wp:posOffset>
                  </wp:positionV>
                  <wp:extent cx="876300" cy="4667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亚东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162-2019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45745</wp:posOffset>
                  </wp:positionV>
                  <wp:extent cx="946785" cy="5492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23520</wp:posOffset>
                  </wp:positionV>
                  <wp:extent cx="876300" cy="4667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271145</wp:posOffset>
                  </wp:positionV>
                  <wp:extent cx="946785" cy="5492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168275</wp:posOffset>
                  </wp:positionV>
                  <wp:extent cx="876300" cy="46672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6-05T03:27:0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