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江西亚东实业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791-88621696</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879112475</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胡琴琴</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日 下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1.0</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伍光华</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服装机械设备及零配件的销售</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服装机械设备及零配件的销售及其所涉及场所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服装机械设备及零配件的销售及其所涉及场所的职业健康安全管理体系</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79307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波</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99525836</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名利 疏</cp:lastModifiedBy>
  <cp:lastPrinted>2018-05-31T08:24:00Z</cp:lastPrinted>
  <dcterms:modified xsi:type="dcterms:W3CDTF">2019-09-09T03: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