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亚东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2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232410</wp:posOffset>
                  </wp:positionV>
                  <wp:extent cx="946785" cy="5492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0-06-12T04:11:5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