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邢台铭川密封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020-2023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鲍阳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