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0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中硕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022706970666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公安县经济开发区青吉工业园兴盛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公安县经济开发区青吉工业园兴盛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排水管材及管件、其他塑料管材及管件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