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905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湖北中硕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湖北省公安县经济开发区青吉工业园兴盛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给排水管材及管件、其他塑料管材及管件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爱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33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183003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7-2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7-2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7-29T02:43:0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