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0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中硕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向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23835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23835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公安县经济开发区青吉工业园兴盛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排水管材及管件、其他塑料管材及管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陈爱萍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4-07-29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7-29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29T02:42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9561A3DE4559BE76CF688E5802D0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