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朗卡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705100" cy="5257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6050" cy="5213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21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0-06-09T13:10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