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上海典联实业公司采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米，但合格供方名录中未见该公司，</w:t>
            </w:r>
            <w:r>
              <w:rPr>
                <w:rFonts w:ascii="宋体" w:hAnsi="宋体" w:cs="宋体"/>
                <w:sz w:val="21"/>
                <w:szCs w:val="21"/>
              </w:rPr>
              <w:t>也未能提供对该供方进行施加环境、安全影响的相关证据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6-02T07:44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