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59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朗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70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3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0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朗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5-31T08:31:2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