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5565</wp:posOffset>
            </wp:positionH>
            <wp:positionV relativeFrom="paragraph">
              <wp:posOffset>-133985</wp:posOffset>
            </wp:positionV>
            <wp:extent cx="6338570" cy="1037971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朗卡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231140</wp:posOffset>
                  </wp:positionV>
                  <wp:extent cx="876300" cy="4667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282575</wp:posOffset>
                  </wp:positionV>
                  <wp:extent cx="946785" cy="5492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22225</wp:posOffset>
                  </wp:positionV>
                  <wp:extent cx="946785" cy="5492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95250</wp:posOffset>
                  </wp:positionV>
                  <wp:extent cx="876300" cy="4667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480</wp:posOffset>
            </wp:positionH>
            <wp:positionV relativeFrom="paragraph">
              <wp:posOffset>-115570</wp:posOffset>
            </wp:positionV>
            <wp:extent cx="6274435" cy="1036129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朗卡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63525</wp:posOffset>
                  </wp:positionV>
                  <wp:extent cx="946785" cy="549275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08280</wp:posOffset>
                  </wp:positionV>
                  <wp:extent cx="876300" cy="46672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-43180</wp:posOffset>
                  </wp:positionV>
                  <wp:extent cx="946785" cy="54927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04945</wp:posOffset>
                  </wp:positionH>
                  <wp:positionV relativeFrom="paragraph">
                    <wp:posOffset>53340</wp:posOffset>
                  </wp:positionV>
                  <wp:extent cx="876300" cy="46672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0-06-08T13:29:2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