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朗卡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6814329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6814329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彭桂福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FF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FF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FF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树脂地坪、混凝土密封固化地坪、金刚砂耐磨地坪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树脂地坪、混凝土密封固化地坪、金刚砂耐磨地坪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树脂地坪、混凝土密封固化地坪、金刚砂耐磨地坪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5.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  <w:t>29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5.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  <w:t>29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5.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  <w:t>29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7-10T13:13:4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