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0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朗卡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桂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彭桂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6814329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68143293</w:t>
            </w:r>
            <w:bookmarkEnd w:id="8"/>
          </w:p>
        </w:tc>
      </w:tr>
      <w:tr>
        <w:trPr>
          <w:trHeight w:val="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解放东路</w:t>
            </w:r>
            <w:r>
              <w:rPr/>
              <w:t>179</w:t>
            </w:r>
            <w:r>
              <w:rPr/>
              <w:t>号龙鼎商业广场</w:t>
            </w:r>
            <w:r>
              <w:rPr/>
              <w:t>(</w:t>
            </w:r>
            <w:r>
              <w:rPr/>
              <w:t>原金城国际</w:t>
            </w:r>
            <w:r>
              <w:rPr/>
              <w:t>)10</w:t>
            </w:r>
            <w:r>
              <w:rPr/>
              <w:t>号商业办公楼</w:t>
            </w:r>
            <w:r>
              <w:rPr/>
              <w:t>-307</w:t>
            </w:r>
            <w:r>
              <w:rPr/>
              <w:t>室</w:t>
            </w:r>
            <w:bookmarkEnd w:id="9"/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解放东路</w:t>
            </w:r>
            <w:r>
              <w:rPr/>
              <w:t>179</w:t>
            </w:r>
            <w:r>
              <w:rPr/>
              <w:t>号龙鼎商业广场</w:t>
            </w:r>
            <w:r>
              <w:rPr/>
              <w:t>(</w:t>
            </w:r>
            <w:r>
              <w:rPr/>
              <w:t>原金城国际</w:t>
            </w:r>
            <w:r>
              <w:rPr/>
              <w:t>)10</w:t>
            </w:r>
            <w:r>
              <w:rPr/>
              <w:t>号商业办公楼</w:t>
            </w:r>
            <w:r>
              <w:rPr/>
              <w:t>-307</w:t>
            </w:r>
            <w:r>
              <w:rPr/>
              <w:t>室</w:t>
            </w:r>
            <w:bookmarkEnd w:id="10"/>
          </w:p>
        </w:tc>
      </w:tr>
      <w:tr>
        <w:trPr>
          <w:trHeight w:val="5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环氧树脂地坪、混凝土密封固化地坪、金刚砂耐磨地坪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料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氧树脂地坪、混凝土密封固化地坪、金刚砂耐磨地坪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料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环氧树脂地坪、混凝土密封固化地坪、金刚砂耐磨地坪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料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29.05.02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29.05.02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bookmarkEnd w:id="16"/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29.05.02</w:t>
            </w:r>
          </w:p>
        </w:tc>
      </w:tr>
      <w:tr>
        <w:trPr>
          <w:trHeight w:val="2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2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Q:29.05.03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  <w:lang w:eastAsia="zh-CN"/>
              </w:rPr>
              <w:t>29.05.02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E:29.05.03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  <w:lang w:eastAsia="zh-CN"/>
              </w:rPr>
              <w:t>29.05.02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18"/>
                <w:szCs w:val="18"/>
              </w:rPr>
              <w:t>O:29.05.03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  <w:lang w:eastAsia="zh-CN"/>
              </w:rPr>
              <w:t>29.0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1.5,O2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07-10T13:12:3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