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朗卡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03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ind w:firstLine="2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56640</wp:posOffset>
            </wp:positionH>
            <wp:positionV relativeFrom="paragraph">
              <wp:posOffset>106045</wp:posOffset>
            </wp:positionV>
            <wp:extent cx="946785" cy="5492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firstLine="201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6.4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0-06-03T07:02:2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