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50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华安热能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晓菲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8444361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兴安镇武家庄村西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兴安镇武家庄村西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储（蓄）热式电采暖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电蓄热锅炉的售后服务（配送安装、维修、技术支持、客诉解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