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中鼎顺鑫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753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7-29 14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7-29 18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