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鑫泰药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8-55590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515859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药饮片的生产（限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药饮片的生产（限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药饮片的生产（限资质范围内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益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3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271265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