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8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鑫泰药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学才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5158595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8-55590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亳州芜湖现代产业园区茴香路</w:t>
            </w:r>
            <w:r>
              <w:rPr/>
              <w:t>26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亳州芜湖现代产业园区茴香路</w:t>
            </w:r>
            <w:r>
              <w:rPr/>
              <w:t>26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中药饮片的生产（限资质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中药饮片的生产（限资质范围内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中药饮片的生产（限资质范围内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3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3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3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2.5,E:2,O: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