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市保垣智慧生活服务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76-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