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4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赢胜节能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374065635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兴市经济开发区澄江西路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兴市经济开发区澄江西路</w:t>
      </w:r>
      <w:r>
        <w:rPr>
          <w:rFonts w:cs="宋体;SimSun" w:ascii="宋体;SimSun" w:hAnsi="宋体;SimSun"/>
          <w:sz w:val="24"/>
          <w:szCs w:val="24"/>
          <w:u w:val="single"/>
        </w:rPr>
        <w:t>1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PVC/NBR</w:t>
      </w:r>
      <w:r>
        <w:rPr>
          <w:rFonts w:ascii="宋体;SimSun" w:hAnsi="宋体;SimSun" w:cs="宋体;SimSun"/>
          <w:b/>
          <w:sz w:val="24"/>
          <w:szCs w:val="24"/>
        </w:rPr>
        <w:t>橡塑保温材料、保温外保护材料，非金属及复合风管（柔性集成复合风管、钢面型玻纤复合风管）、绝热用玻璃棉制品、绝热用岩棉制品、绝热用硅酸铝棉制品的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