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4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赢胜节能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泰兴市经济开发区澄江西路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PVC/NBR</w:t>
            </w:r>
            <w:r>
              <w:rPr>
                <w:rFonts w:ascii="宋体" w:hAnsi="宋体" w:cs="宋体"/>
                <w:szCs w:val="21"/>
              </w:rPr>
              <w:t>橡塑保温材料、保温外保护材料，非金属及复合风管（柔性集成复合风管、钢面型玻纤复合风管）、绝热用玻璃棉制品、绝热用岩棉制品、绝热用硅酸铝棉制品的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285216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23T08:53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