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四川会东大梁矿业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515-2023-EnMs-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