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铭品电缆集团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21-2024-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