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2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秦航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-386125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9-386125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旭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：平衡轴支架平衡轴壳类铸件、活气缸缸体制造其场所所涉及的环境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