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2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秦航机械制造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斌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董旭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29-3861252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9-3861252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咸阳市永寿县火车站大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咸阳市永寿县火车站大街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零部件：平衡轴支架平衡轴壳类铸件、活气缸缸体制造其场所所涉及的环境管理活动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7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