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州市倾牧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29-2024-QEO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10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8-10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