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华讯伟业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83-2024-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