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品臣装备技术河北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品臣装备技术河北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