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40-2020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安徽顺彤包装材料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安徽省桐城市同安南路</w:t>
            </w:r>
            <w:r>
              <w:rPr>
                <w:rFonts w:cs="宋体" w:ascii="宋体" w:hAnsi="宋体"/>
                <w:szCs w:val="21"/>
              </w:rPr>
              <w:t>99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复合膜（袋）、激光全息（膜）纸、转移喷铝纸的生产制造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鞠录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7428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3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63660082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7-23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7-23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7-23T02:07:09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