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苗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E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62101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0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0.0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E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H: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