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耘达餐饮文化管理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6508411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6508411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周道正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磊，郝本东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F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H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单位食堂（学生食堂）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单位食堂（学生食堂）管理所涉及场所相关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单位食堂（学生食堂）管理所涉及场所相关的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单位食堂（学生食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单位食堂（学生食堂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苗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F:E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H:E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6210111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0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F:E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H:E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